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NDAZIONE SAPIENTIA MUNDI ONLUS</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IAZZA DEI QUIRITI 3</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192 ROMA (R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t 14042025                                                                   Roma li 14 aprile 2025</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getto: Convegno internazionale: «Etica Civile ed Etica Spiritual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assegnazione del Premio Paolo VI 2025 a Graziella Ciriaci, in riconoscimento dell’indiscussa rettitudine morale e del bene profuso alle persone più fragili, il 14 aprile c.a. si sono conclusi i lavori del Convegno: “Etica Civile ed Etica Spirituale”, iniziati il 28 marzo con l’arrivo degli studenti delle università straniere aderenti alla Fondazione Sapientia Mund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 studente Edoardo Bigioni (Italia) ha messo in evidenza il declino politico,  culturale e filosofico degli ultimi anni prevaricati dal potere mediatico secolare, laddove la democrazia ha  sostenuto il diritto all’affermazione personale ad ogni costo, al contrario di quanto afferma Papa Francesco, ovvero che il diritto universale impone all’uomo di fermarsi se il suo interesse lede i suoi simili “Etica civile sorretta spiritualment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dello dell’uomo  del XIX e XX secolo, proteso al profitto economico, ha prodotto nefaste conseguenze all’ambiente ed ai rapporti umani originando il mondo dell’Homo homini  lupus e  dell’homo œconomicus, dediti alle guerre  per accaparramento.</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 contrario, l’interpretazione che il benessere del singolo nasce dalla condivisione legata a mutue relazioni umane, può condurre all’etica dell’antropologia e della buona politica che irrompe nel mondo economico.</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bene comune intreccia la filosofia e la teologia e con esse il pensiero umano con riferimento alle radici bibliche e cristiano-patristiche, con le esplicitazioni proprie  del magistero sociale della Chiesa, che ne disegna  le prospettive teologico-moral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Bene Comune”, a detta dello studente Manuel S.J. Montero de Silva  (Argentina), è alla base del Giubileo della Speranza in un assoluto equilibrio umano, indulgente, paziente, comprensivo,  e presente nelle Medical Humanities che costituiscono il naturale ponte tra  diverse discipline, protese al superamento delle umane fragilità. L’introduzione delle Medical Humanities, secondo lo studente Henry Marie Castrillo (Spagna),  consente di estendere la nozione di “bene comune”, già applicata ai soli beni ambientali, a concezioni eterogenee, grazie ad un approccio scientifico interdisciplinare ampiamente condiviso.</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rc Brown (Austria), a conclusione dei lavori,  ha ribadito che il “bene comune” è presente  nella socialità dell’uomo, espressa nel bisogno del reciproco sostegno dalla nascita al fine vita, che non limita la nostra unicità ma genera il paradigma della umana interdipendenza da un’alterità e rende tangibile il legame dell’uomo con Dio e  con gli altri uomini, uniti in un Unico Amor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questo Bisogno di Amore si riconosce la nostra comunità scientifica, vicina  a Pap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rancesco, che augura a quanti in epigrafe una Buona e Serena Pasqua.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idente Cav. Prof. Giuseppe Anelli</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2268"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8:00Z</dcterms:created>
  <dc:creator>Hp</dc:creator>
  <dc:description/>
  <dc:language>en-US</dc:language>
  <cp:lastModifiedBy>Hp</cp:lastModifiedBy>
  <dcterms:modified xsi:type="dcterms:W3CDTF">2025-04-15T11:30:00Z</dcterms:modified>
  <cp:revision>1</cp:revision>
  <dc:subject/>
  <dc:title/>
</cp:coreProperties>
</file>